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en-GB"/>
        </w:rPr>
      </w:pPr>
      <w:r>
        <w:rPr>
          <w:rFonts w:cs="Calibri" w:ascii="Calibri" w:hAnsi="Calibri"/>
          <w:b/>
          <w:bCs/>
          <w:u w:val="single"/>
          <w:lang w:val="en-GB"/>
        </w:rPr>
        <w:t>KIRKPATRICK FLEMING AND DISTRICT COMMUNITY COUNCIL</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t>MINUTES OF MEETING HELD ON 9</w:t>
      </w:r>
      <w:r>
        <w:rPr>
          <w:rFonts w:cs="Calibri" w:ascii="Calibri" w:hAnsi="Calibri"/>
          <w:vertAlign w:val="superscript"/>
          <w:lang w:val="en-GB"/>
        </w:rPr>
        <w:t>th</w:t>
      </w:r>
      <w:r>
        <w:rPr>
          <w:rFonts w:cs="Calibri" w:ascii="Calibri" w:hAnsi="Calibri"/>
          <w:lang w:val="en-GB"/>
        </w:rPr>
        <w:t xml:space="preserve"> MAY 2017</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embers present:- Colin Brown, Maureen Sharp, Stephen Muir, Michael Buckley, David Man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uncillors present:- Archie Dryburgh</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olice present:- Ewan Fraser - report give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pologies:-Kath Richardso</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inutes of last meeting:- Agree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Matters arising from those minut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tephen reported that the meeting about the playparks went ahead on 18</w:t>
      </w:r>
      <w:r>
        <w:rPr>
          <w:rFonts w:cs="Calibri" w:ascii="Calibri" w:hAnsi="Calibri"/>
          <w:vertAlign w:val="superscript"/>
          <w:lang w:val="en-GB"/>
        </w:rPr>
        <w:t>th</w:t>
      </w:r>
      <w:r>
        <w:rPr>
          <w:rFonts w:cs="Calibri" w:ascii="Calibri" w:hAnsi="Calibri"/>
          <w:lang w:val="en-GB"/>
        </w:rPr>
        <w:t xml:space="preserve"> April, 8 or 9 people attended, Denis Male attended and assisted the group. The group will need to set up a bank account and have a constitution. The Community Council will need to agree that the play park behind the hall can be used at the charge of a peppercorn rent. The playpark at the top end of the village has an issue with flooding that will need to be sorted out. The existing play equipment in the park behind the hall is adequate and the group hope to buy additional equipment when they get funding. Funding will also be sought for the proposed car park.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hairman’s report:- Nothing further to repor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ecretary/Treasurer's repor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nce the accounts were prepared we have taken in £373.95 and spent £1111.98 leaving our balance at £8284.73. We have a booking for a christening party on 24</w:t>
      </w:r>
      <w:r>
        <w:rPr>
          <w:rFonts w:cs="Calibri" w:ascii="Calibri" w:hAnsi="Calibri"/>
          <w:vertAlign w:val="superscript"/>
          <w:lang w:val="en-GB"/>
        </w:rPr>
        <w:t>th</w:t>
      </w:r>
      <w:r>
        <w:rPr>
          <w:rFonts w:cs="Calibri" w:ascii="Calibri" w:hAnsi="Calibri"/>
          <w:lang w:val="en-GB"/>
        </w:rPr>
        <w:t xml:space="preserve"> June for approx. 150 peopl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unction 21 updat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e haven’t heard anything from Oliver Mundell yet nor have we heard from the Manager at Gretna Service Station. New Give Way signs have been put up in the same place where the old ones were sited. David and Oliver Mundell are to hold a surgery in the hall on 31</w:t>
      </w:r>
      <w:r>
        <w:rPr>
          <w:rFonts w:cs="Calibri" w:ascii="Calibri" w:hAnsi="Calibri"/>
          <w:vertAlign w:val="superscript"/>
          <w:lang w:val="en-GB"/>
        </w:rPr>
        <w:t>st</w:t>
      </w:r>
      <w:r>
        <w:rPr>
          <w:rFonts w:cs="Calibri" w:ascii="Calibri" w:hAnsi="Calibri"/>
          <w:lang w:val="en-GB"/>
        </w:rPr>
        <w:t xml:space="preserve"> July but rather than waiting until then Maureen will write to Oliver Mundell to ask what happened when he raised the issue with the Scottish Transport Minister. Also, Colin will write to Jock Laidlaw again. Archie proposed using ward money to put up a banner on the fence opposite the junction to draw attention to accidents that have happened at the junc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y other busine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David Mann reported back from the meeting he attended on 18</w:t>
      </w:r>
      <w:r>
        <w:rPr>
          <w:rFonts w:cs="Calibri" w:ascii="Calibri" w:hAnsi="Calibri"/>
          <w:vertAlign w:val="superscript"/>
        </w:rPr>
        <w:t>th</w:t>
      </w:r>
      <w:r>
        <w:rPr>
          <w:rFonts w:cs="Calibri" w:ascii="Calibri" w:hAnsi="Calibri"/>
        </w:rPr>
        <w:t xml:space="preserve"> April relating to the purchase of a defibrillator and training. It was agreed that we will go ahead and buy a defibrillator and see if we can share the cost of buying a manikin for training with other Community Councils near us who are also buying defibrillato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in reported that he had phoned D&amp;G council about us putting flowers in the planter beside the hall again this year. It was agreed that we can go ahead with this and move the planter inside the rail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phen reported that the fire alarms will be serviced this wee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ureen has a request for wind farm funding from the Baby and Toddler Group. They are asking for £500 towards the cost of new play equipment and it was agreed that this can be awarded when we receive payment from Cumbria Foundation from Beck Burn Wind Farm. </w:t>
      </w:r>
    </w:p>
    <w:p>
      <w:pPr>
        <w:pStyle w:val="Normal"/>
        <w:rPr>
          <w:rFonts w:ascii="Calibri" w:hAnsi="Calibri" w:cs="Calibri"/>
        </w:rPr>
      </w:pPr>
      <w:r>
        <w:rPr>
          <w:rFonts w:cs="Calibri" w:ascii="Calibri" w:hAnsi="Calibri"/>
        </w:rPr>
      </w:r>
    </w:p>
    <w:p>
      <w:pPr>
        <w:pStyle w:val="Normal"/>
        <w:rPr/>
      </w:pPr>
      <w:r>
        <w:rPr>
          <w:rFonts w:cs="Calibri" w:ascii="Calibri" w:hAnsi="Calibri"/>
          <w:lang w:val="en-GB"/>
        </w:rPr>
        <w:t>Date and time of next meeting:- Tuesday 12</w:t>
      </w:r>
      <w:r>
        <w:rPr>
          <w:rFonts w:cs="Calibri" w:ascii="Calibri" w:hAnsi="Calibri"/>
          <w:vertAlign w:val="superscript"/>
          <w:lang w:val="en-GB"/>
        </w:rPr>
        <w:t>th</w:t>
      </w:r>
      <w:r>
        <w:rPr>
          <w:rFonts w:cs="Calibri" w:ascii="Calibri" w:hAnsi="Calibri"/>
          <w:lang w:val="en-GB"/>
        </w:rPr>
        <w:t xml:space="preserve"> September 2017 at 7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4:00Z</dcterms:created>
  <dc:creator>maureen</dc:creator>
  <dc:description/>
  <cp:keywords/>
  <dc:language>en-US</dc:language>
  <cp:lastModifiedBy>User</cp:lastModifiedBy>
  <cp:lastPrinted>2017-03-20T12:57:00Z</cp:lastPrinted>
  <dcterms:modified xsi:type="dcterms:W3CDTF">2017-05-10T11:29:00Z</dcterms:modified>
  <cp:revision>23</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